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tenció! Aquest model d’adhesió us l’hem enviat com a entitat local ja adherida a la Central de contractació de la FELIB i que us dona dret a formalitzar un contracte basat amb l’adjudicatari de la subhasta, tal com es determina en el reglament regulador de la mateixa central i també en el plec administratiu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ACORD DE </w:t>
      </w:r>
      <w:r>
        <w:rPr>
          <w:rFonts w:cs="Calibri"/>
          <w:b/>
          <w:i/>
          <w:color w:val="FF0000"/>
          <w:sz w:val="22"/>
          <w:szCs w:val="22"/>
        </w:rPr>
        <w:t>(AJUNTAMENT, CONSELL, CONSORCI, MANCOMUNITAT, SOCIETAT MUNICIPALS  .....)</w:t>
      </w:r>
      <w:r>
        <w:rPr>
          <w:rFonts w:cs="Calibri"/>
          <w:b/>
          <w:sz w:val="22"/>
          <w:szCs w:val="22"/>
        </w:rPr>
        <w:t xml:space="preserve"> D’ADHESIÓ A L’ACORD MARC DE SUBMINISTRAMENT D’ENERGIA ELÈCTRICA EXPEDIENT 1/2021 DE AMB DESTINACIÓ A LES ENTITATS LOCALS DE LES ILLES BALEARS, I A LA SEVA ADJUDICACIÓ MITJANÇANT SUBHASTA DE 28 D’OCTUBRE DE 2024 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ntecedents.-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- La presidència de la Federació d’Entitats de les Illes Balears (FELB) va aprovar el passat dia 9 de juliol de 2021 la incoació de l’expedient per a la licitació d’un Acord Marc de subministrament elèctric amb destinació a les entitats locals de les Illes Balears, per tal de donar continuïtat a un nombre important d’associats que ja utilitzaven aquest servei. La Central de Contractació de la FELIB va decidir impulsar l’expedient de contractació de la licitació de l’Acord marc en qüestió, per a la selecció d’empreses subministradores de conformitat amb allò establert a la </w:t>
      </w:r>
      <w:r>
        <w:rPr>
          <w:rFonts w:cs="Calibri"/>
          <w:sz w:val="22"/>
          <w:szCs w:val="22"/>
        </w:rPr>
        <w:t>Llei 9/2017, de 8 de novembre, de contractes del sector públic</w:t>
      </w:r>
      <w:r>
        <w:rPr>
          <w:sz w:val="22"/>
          <w:szCs w:val="22"/>
        </w:rPr>
        <w:t xml:space="preserve"> (LCSP), mitjançant procediment obert i subjecte a regulació harmonitzada, definit als corresponents plecs de clàusules administratives particulars i prescripcions tècniques de l’Acord marc (exp FELIB 1/202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- En data 2 de desembre de 2021 fou adoptat l’acord pel que es resolgué adjudicar l’expedient 1/2021 amb les següents empreses seleccionades per lo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2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erdrola, EDP i Endes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erdrola, EDP i Endes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erdrola, EDP i Endes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rdrola, EDP i Endes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- En data 16 de </w:t>
      </w:r>
      <w:bookmarkStart w:id="0" w:name="_Hlk181270510"/>
      <w:r>
        <w:rPr>
          <w:sz w:val="22"/>
          <w:szCs w:val="22"/>
        </w:rPr>
        <w:t>d’octubre de 2024</w:t>
      </w:r>
      <w:bookmarkEnd w:id="0"/>
      <w:r>
        <w:rPr>
          <w:sz w:val="22"/>
          <w:szCs w:val="22"/>
        </w:rPr>
        <w:t xml:space="preserve">, mitjançant resolució de la presidència foren convidades les empreses seleccionades en els diferents lots de l’Acord marc a la subhasta dels quatre lots pel dia 28 d’octubre de 2024, ateses les previsions de la clàusula 27 del PCA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- La subhasta va concloure amb la proposta d’adjudicació dels lots 1, 2, 3 i 4 a l’empresa </w:t>
      </w:r>
      <w:bookmarkStart w:id="1" w:name="_Hlk181782727"/>
      <w:r>
        <w:rPr>
          <w:sz w:val="22"/>
          <w:szCs w:val="22"/>
        </w:rPr>
        <w:t>Endesa Energia, SAU</w:t>
      </w:r>
      <w:bookmarkEnd w:id="1"/>
      <w:r>
        <w:rPr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d’acord amb el detall de tarifes per lots que es relaciona a la part resolutiva del present acor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El mateix dia 28 d’octubre, la presidència de la FELIB, òrgan de contractació de la present licitació, va dictar la corresponent resolució d’adjudicació dels LOTS 1, 2, 3 i 4 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itador Endesa Energia, SAU,  per un període comprès entre el l’1 de gener de 2025 fins al 31 de desembre de 2025, essent comunicada la mateixa a tots els participants a la subhasta a través de la Plataforma de contractes del sector públ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questa entitat està adherida a la central de contractació, i en conseqüència, destinatària de l’adjudicació de l’Acord mar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i/>
          <w:i/>
          <w:color w:val="FF0000"/>
          <w:sz w:val="22"/>
          <w:szCs w:val="22"/>
          <w:lang w:eastAsia="ca-ES"/>
        </w:rPr>
      </w:pPr>
      <w:r>
        <w:rPr>
          <w:rFonts w:eastAsia="Times New Roman" w:cs="Calibri"/>
          <w:b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Fonaments de Dret.-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Primer.-</w:t>
      </w:r>
      <w:r>
        <w:rPr>
          <w:rFonts w:cs="Calibri"/>
          <w:sz w:val="22"/>
          <w:szCs w:val="22"/>
        </w:rPr>
        <w:t xml:space="preserve"> Plecs de clàusules administratives particulars i prescripcions tècniques </w:t>
      </w:r>
      <w:bookmarkStart w:id="2" w:name="_Hlk531003491"/>
      <w:r>
        <w:rPr>
          <w:rFonts w:cs="Calibri"/>
          <w:sz w:val="22"/>
          <w:szCs w:val="22"/>
        </w:rPr>
        <w:t>publicats al perfil de contractant de l’entitat, que regeixen l’Acord marc pel subministrament d’energia elèctrica, amb destinació a les entitats locals de les Illes Balears. En especial, les clàusula 6 i 7 respecte les entitats destinatàries i el règim d’adhesió al sistema d’adquisició centralitzada, i la clàusula 40, respecte l’adjudicació del contracte basat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2"/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Segon.-</w:t>
      </w:r>
      <w:r>
        <w:rPr>
          <w:rFonts w:cs="Calibri"/>
          <w:sz w:val="22"/>
          <w:szCs w:val="22"/>
        </w:rPr>
        <w:t xml:space="preserve"> Llei 9/2017, de 8 de novembre, de contractes del sector públic, en especial la regulació respecte a l’adjudicació i formalització de contractes derivats en un Acord marc i  respecte al règim de vigència i pròrrogues dels contractes, i resta de normativa concordant aplicable. 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Tercer.-</w:t>
      </w:r>
      <w:r>
        <w:rPr>
          <w:rFonts w:cs="Calibri"/>
          <w:sz w:val="22"/>
          <w:szCs w:val="22"/>
        </w:rPr>
        <w:t xml:space="preserve"> Llei 7/1985, de 2 d‘abril, reguladora de les Bases del Règim Local, i Llei 20/2006, de 15 de desembre, municipal i de règim local de les illes Balears i resta de disposicions vigents en matèria de règim local que regulen el règim de funcionament i competències de les entitats locals.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FF0000"/>
          <w:sz w:val="22"/>
          <w:szCs w:val="22"/>
          <w:lang w:eastAsia="ca-ES"/>
        </w:rPr>
      </w:pPr>
      <w:r>
        <w:rPr>
          <w:rFonts w:eastAsia="Times New Roman" w:cs="Calibri"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Per tot això, i d’acord als els antecedents abans esmentats i els fonaments de dret assenyalats anteriorment, es proposa a </w:t>
      </w:r>
      <w:r>
        <w:rPr>
          <w:rFonts w:cs="Calibri"/>
          <w:color w:val="FF0000"/>
          <w:sz w:val="22"/>
          <w:szCs w:val="22"/>
        </w:rPr>
        <w:t>(òrgan competent per a la contractació) _____________________________</w:t>
      </w:r>
      <w:r>
        <w:rPr>
          <w:rFonts w:cs="Calibri"/>
          <w:sz w:val="22"/>
          <w:szCs w:val="22"/>
        </w:rPr>
        <w:t xml:space="preserve">, l’adopció dels següents,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CORDS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2"/>
          <w:szCs w:val="22"/>
        </w:rPr>
        <w:t>Primer.-</w:t>
      </w:r>
      <w:r>
        <w:rPr>
          <w:rFonts w:cs="Calibri"/>
          <w:sz w:val="22"/>
          <w:szCs w:val="22"/>
        </w:rPr>
        <w:t xml:space="preserve"> Que el </w:t>
      </w:r>
      <w:r>
        <w:rPr>
          <w:rFonts w:cs="Calibri"/>
          <w:color w:val="FF0000"/>
          <w:sz w:val="22"/>
          <w:szCs w:val="22"/>
        </w:rPr>
        <w:t>municipi/Consell/Entitat de ___________________</w:t>
      </w:r>
      <w:r>
        <w:rPr>
          <w:rFonts w:cs="Calibri"/>
          <w:sz w:val="22"/>
          <w:szCs w:val="22"/>
        </w:rPr>
        <w:t xml:space="preserve"> s’adhereixi a l’Acord marc de subministrament d’energia elèctrica destinat a les entitats locals de les Illes Balears 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2"/>
          <w:szCs w:val="22"/>
        </w:rPr>
        <w:t>Segon.-</w:t>
      </w:r>
      <w:r>
        <w:rPr>
          <w:rFonts w:cs="Calibri"/>
          <w:sz w:val="22"/>
          <w:szCs w:val="22"/>
        </w:rPr>
        <w:t xml:space="preserve">  Tramitar el Contracte basat en l’Acord marc, derivat de la subhasta del 28 d’octubre del 2024, amb una vigència que comença l’1 de gener del 2025, o en el moment de l’adopció del present acord, si aquest fos posterior, i fins al dia 31 de desembre de 2025, , d’acord amb el següent detall de condicions econòmiques especificades per lots i tarifes: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/>
        <w:t>A continuació, detallem els preus adjudicats per a cada lot i períod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00"/>
        <w:gridCol w:w="1367"/>
        <w:gridCol w:w="1114"/>
      </w:tblGrid>
      <w:tr>
        <w:trPr>
          <w:trHeight w:val="288" w:hRule="atLeast"/>
        </w:trPr>
        <w:tc>
          <w:tcPr>
            <w:tcW w:w="1239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bookmarkStart w:id="3" w:name="_Hlk181017707"/>
            <w:bookmarkEnd w:id="3"/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LOT 1</w:t>
            </w:r>
          </w:p>
        </w:tc>
        <w:tc>
          <w:tcPr>
            <w:tcW w:w="1500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Tarifa 2.0TD</w:t>
            </w:r>
          </w:p>
        </w:tc>
        <w:tc>
          <w:tcPr>
            <w:tcW w:w="1367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14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reu €/MW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050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98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03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LOT 2</w:t>
            </w:r>
          </w:p>
        </w:tc>
        <w:tc>
          <w:tcPr>
            <w:tcW w:w="1500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Tarifa 3.0TD</w:t>
            </w:r>
          </w:p>
        </w:tc>
        <w:tc>
          <w:tcPr>
            <w:tcW w:w="1367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14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reu €/MW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67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15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339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00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528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24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LOT 3</w:t>
            </w:r>
          </w:p>
        </w:tc>
        <w:tc>
          <w:tcPr>
            <w:tcW w:w="1500" w:type="dxa"/>
            <w:tcBorders/>
            <w:shd w:fill="D9E2F3" w:val="clea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Tarifa 6.1</w:t>
            </w:r>
          </w:p>
        </w:tc>
        <w:tc>
          <w:tcPr>
            <w:tcW w:w="1367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14" w:type="dxa"/>
            <w:tcBorders/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rPr>
                <w:rFonts w:cs="Calibri"/>
                <w:szCs w:val="22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reu €/MW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282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69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541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4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175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487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  <w:lang w:eastAsia="es-ES"/>
              </w:rPr>
            </w:pPr>
            <w:r>
              <w:rPr>
                <w:rFonts w:cs="Calibri"/>
                <w:sz w:val="18"/>
                <w:szCs w:val="18"/>
                <w:lang w:eastAsia="es-ES"/>
              </w:rPr>
              <w:t>P6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64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0"/>
                <w:highlight w:val="yellow"/>
                <w:lang w:eastAsia="es-ES"/>
              </w:rPr>
            </w:pPr>
            <w:r>
              <w:rPr>
                <w:rFonts w:cs="Calibri"/>
                <w:b/>
                <w:bCs/>
                <w:szCs w:val="20"/>
                <w:highlight w:val="yellow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3247390" cy="445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"/>
                              <w:gridCol w:w="1276"/>
                              <w:gridCol w:w="1732"/>
                              <w:gridCol w:w="127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bookmarkStart w:id="4" w:name="_Hlk181017761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LOT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Tarifa 2.0TD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reu €/MW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6,71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6,68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8,8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Tarifa 3.0TD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reu €/MW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73,91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8,2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1,379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3,21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7,85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5,44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Tarifa 6.0TD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reu €/MW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1,5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9,91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3,76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9,39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6,7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ES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5,98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350.7pt;mso-wrap-distance-left:7.05pt;mso-wrap-distance-right:7.05pt;mso-wrap-distance-top:0pt;mso-wrap-distance-bottom:0pt;margin-top:-2.25pt;mso-position-vertical-relative:text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"/>
                        <w:gridCol w:w="1276"/>
                        <w:gridCol w:w="1732"/>
                        <w:gridCol w:w="127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bookmarkStart w:id="5" w:name="_Hlk181017761"/>
                            <w:bookmarkEnd w:id="5"/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LOT 4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Tarifa 2.0TD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reu €/MW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06,71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6,68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8,8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Tarifa 3.0TD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reu €/MW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73,91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8,27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1,379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3,21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7,85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5,44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Tarifa 6.0TD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reu €/MW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1,505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9,917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3,76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9,398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6,7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ES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5,987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  <w:t>Preus de compensació dels excedents d’energia elèctrica d’instal·lacions d’autoconsum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s-ES"/>
        </w:rPr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</w:r>
    </w:p>
    <w:tbl>
      <w:tblPr>
        <w:tblW w:w="3731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639"/>
        <w:gridCol w:w="731"/>
      </w:tblGrid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s-E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s-ES"/>
              </w:rPr>
              <w:t>Compensaci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s-ES"/>
              </w:rPr>
              <w:t>0,035 €/KWh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s-E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s-ES"/>
        </w:rPr>
        <w:t>El preu de compensació dels excedents és un preu fitxe (€/Kwh) per a tota l’energia excedentària que tingui una instal·lació d’autoconsum fotovoltai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sz w:val="22"/>
          <w:szCs w:val="22"/>
        </w:rPr>
        <w:t>Tercer.-</w:t>
      </w:r>
      <w:r>
        <w:rPr>
          <w:rFonts w:cs="Calibri"/>
          <w:sz w:val="22"/>
          <w:szCs w:val="22"/>
        </w:rPr>
        <w:t xml:space="preserve"> Notificar aquest acord a Endesa Energia SAU, com a empresa adjudicatària de l’adjudicació de l’Acord marc de subministrament d’energia elèctrica (C/Sant Joan de Deu,1, 2ª, 07007, Palma), tot donant-li els efectes de publicitat que siguin preceptius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Calibri"/>
          <w:sz w:val="22"/>
          <w:szCs w:val="22"/>
        </w:rPr>
        <w:t>Juntament amb això, posar-se contacte amb el gestor d'Endesa Energia SAU amb el que aquesta entitat local te el seu contacte habitual. En cas de no conèixer-ho o de tenir dificultats per comunicar-se amb ell, contactar amb el gestor del contracte: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r. Juan Luis Montaña Nuño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lèfon fix: 971-10.76.85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lèfon mòbil: 656.600.084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/>
      </w:pPr>
      <w:r>
        <w:rPr>
          <w:rFonts w:cs="Calibri"/>
          <w:sz w:val="22"/>
          <w:szCs w:val="22"/>
        </w:rPr>
        <w:t xml:space="preserve">Correu electrònic: </w:t>
      </w:r>
      <w:hyperlink r:id="rId2">
        <w:r>
          <w:rPr>
            <w:rStyle w:val="InternetLink"/>
            <w:rFonts w:cs="Calibri"/>
            <w:sz w:val="22"/>
            <w:szCs w:val="22"/>
          </w:rPr>
          <w:t>juanluis.montana@endesa.es</w:t>
        </w:r>
      </w:hyperlink>
      <w:r>
        <w:rPr>
          <w:rStyle w:val="InternetLink"/>
          <w:rFonts w:cs="Calibri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2"/>
          <w:szCs w:val="22"/>
        </w:rPr>
        <w:t>Quart.-</w:t>
      </w:r>
      <w:r>
        <w:rPr>
          <w:rFonts w:cs="Calibri"/>
          <w:sz w:val="22"/>
          <w:szCs w:val="22"/>
        </w:rPr>
        <w:t xml:space="preserve"> Comunicar aquest acord a la Federació d’Entitats Locals de les Illes Balears per correu electrònic </w:t>
      </w:r>
      <w:hyperlink r:id="rId3">
        <w:r>
          <w:rPr>
            <w:rStyle w:val="InternetLink"/>
            <w:rFonts w:cs="Calibri"/>
            <w:sz w:val="22"/>
            <w:szCs w:val="22"/>
          </w:rPr>
          <w:t>felib@felib.es</w:t>
        </w:r>
      </w:hyperlink>
      <w:r>
        <w:rPr>
          <w:rFonts w:cs="Calibri"/>
          <w:sz w:val="22"/>
          <w:szCs w:val="22"/>
        </w:rPr>
        <w:t xml:space="preserve"> o per correu postal al carrer General Riera, 111, 07010, Palma)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993" w:top="1560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64795</wp:posOffset>
          </wp:positionH>
          <wp:positionV relativeFrom="paragraph">
            <wp:posOffset>-139700</wp:posOffset>
          </wp:positionV>
          <wp:extent cx="3574415" cy="7029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95" r="-53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357441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Lletraperdefectedelpargraf">
    <w:name w:val="Lletra per defecte del paràgraf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ca-ES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luis.montana@endesa.es" TargetMode="External"/><Relationship Id="rId3" Type="http://schemas.openxmlformats.org/officeDocument/2006/relationships/hyperlink" Target="mailto:felib@felib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2:00Z</dcterms:created>
  <dc:creator>ACM.cat - Victor Torrents</dc:creator>
  <dc:description/>
  <cp:keywords/>
  <dc:language>en-US</dc:language>
  <cp:lastModifiedBy>Miquel Santandreu</cp:lastModifiedBy>
  <cp:lastPrinted>1995-11-21T17:41:00Z</cp:lastPrinted>
  <dcterms:modified xsi:type="dcterms:W3CDTF">2024-11-12T09:19:00Z</dcterms:modified>
  <cp:revision>9</cp:revision>
  <dc:subject/>
  <dc:title/>
</cp:coreProperties>
</file>