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left"/>
        <w:rPr/>
      </w:pPr>
      <w:r>
        <w:rPr>
          <w:b/>
          <w:lang w:val="ca-ES"/>
        </w:rPr>
        <w:t>Expedient núm.:</w:t>
      </w:r>
      <w:r>
        <w:rPr>
          <w:lang w:val="ca-ES"/>
        </w:rPr>
        <w:t xml:space="preserve"> xxxx</w:t>
        <w:br/>
      </w:r>
      <w:r>
        <w:rPr>
          <w:b/>
          <w:lang w:val="ca-ES"/>
        </w:rPr>
        <w:t>Informe de Secretaria</w:t>
      </w:r>
      <w:r>
        <w:rPr>
          <w:lang w:val="ca-ES"/>
        </w:rPr>
        <w:br/>
      </w:r>
      <w:r>
        <w:rPr>
          <w:b/>
          <w:lang w:val="ca-ES"/>
        </w:rPr>
        <w:t>Procediment:</w:t>
      </w:r>
      <w:r>
        <w:rPr>
          <w:lang w:val="ca-ES"/>
        </w:rPr>
        <w:t xml:space="preserve"> Imposició i Ordenació de Tributs</w:t>
        <w:br/>
      </w:r>
      <w:r>
        <w:rPr>
          <w:b/>
          <w:lang w:val="ca-ES"/>
        </w:rPr>
        <w:t>Tipus d'Informe:</w:t>
      </w:r>
      <w:r>
        <w:rPr>
          <w:lang w:val="ca-ES"/>
        </w:rPr>
        <w:t xml:space="preserve"> Esborrany [] Provisional [] Definitiu [x]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INFORME DE SECRETARIA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lang w:val="ca-ES"/>
        </w:rPr>
        <w:t xml:space="preserve">D'acord amb l'ordenat per l'Alcaldia mitjançant Provisió de data xxxxxxxx i en compliment d'allò que s'ha fixat en l'article 3.3.d).1r del Reial decret 128/2018, de 16 de març, pel qual es regula el Règim Jurídic dels funcionaris d'Administració Local amb habilitació de caràcter nacional, en relació amb l'expedient d'establiment i ordenació de preus públics, amb base als següents 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TECEDENTS DE FET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>ÚNIC.</w:t>
      </w:r>
      <w:r>
        <w:rPr>
          <w:lang w:val="ca-ES"/>
        </w:rPr>
        <w:t xml:space="preserve"> De conformitat amb la Provisió d'Alcaldia de data xxxxxx, per la Tresoreria municipal es va proposar l'establiment i l'ordenació de el  preu públic per finançar el subministre de recàrrega elèctrica en punts de recàrrega municipals i el projecte d'acord regulador corresponent .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La Legislació aplicable ve determinada per: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lang w:val="ca-ES"/>
        </w:rPr>
        <w:t>—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Els articles 41 al 47 i 127 del Text Refós de la Llei Reguladora de les Hisendes Locals, aprovat per Reial decret Legislatiu 2/2004, de 5 de març.</w:t>
      </w:r>
    </w:p>
    <w:p>
      <w:pPr>
        <w:pStyle w:val="TextBody"/>
        <w:bidi w:val="0"/>
        <w:spacing w:before="0" w:after="0"/>
        <w:jc w:val="both"/>
        <w:rPr/>
      </w:pPr>
      <w:r>
        <w:rPr>
          <w:lang w:val="ca-ES"/>
        </w:rPr>
        <w:t>—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Els articles 24 al 27 de la Llei 8/1989, de 13 d'abril, de Taxes i Preus Públics.</w:t>
      </w:r>
    </w:p>
    <w:p>
      <w:pPr>
        <w:pStyle w:val="TextBody"/>
        <w:bidi w:val="0"/>
        <w:spacing w:before="0" w:after="0"/>
        <w:jc w:val="both"/>
        <w:rPr/>
      </w:pPr>
      <w:r>
        <w:rPr>
          <w:lang w:val="ca-ES"/>
        </w:rPr>
        <w:t>—</w:t>
      </w: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Els articles 22.2.e) i 70.2 de la Llei 7/1985, de 2 d'abril, Reguladora de les Bases del Règim Local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s'emet el següent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INFORME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La Tresoreria, com a cap de la gestió d'ingressos i la recaptació d'aquesta Entitat, proposa l'establiment i l'ordenació del  preu públic per finançar el subministre de recàrrega elèctrica en punts de recàrrega municipals i el projecte d'acord regulador corresponent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 xml:space="preserve">La iniciativa respon a les següents necessitats: 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Tal com posa de manifest l'informe proposta, amb aquesta iniciativa es pretenen aconseguir els següents objectius i donar solució a les manques o problemes que a continuació s'exposen: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Finançar el subministre de recàrrega elèctrica en punts de recàrrega municipals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 xml:space="preserve">SEGON. </w:t>
      </w:r>
      <w:r>
        <w:rPr>
          <w:lang w:val="ca-ES"/>
        </w:rPr>
        <w:t>D'acord amb allò que s'ha fixat en el Capítol VI del Títol I del Text Refós de la Llei Reguladora de les Hisendes Locals, aprovat per Reial decret Legislatiu 2/2004, de 5 de març, els Ajuntaments podran establir preus públics per la prestació de serveis o la realització d'activitats de la competència de l'entitat local, sempre que no concorri cap de les circumstàncies especificades en l'article 20.1.B) d'aquesta llei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En atenció a això i a la potestat reglamentària conferida a les Entitats Locals per l'article 4.1.a) de la Llei 7/1985, de 2 d'abril, Reguladora de les Bases del Règim Local, serà possible establir i ordenar preus públics, sent el Ple l'òrgan competent per acordar-ho, en virtut de l'article 22.2.d) de la Llei 7/1985, de 2 d'abril, Reguladora de les Bases del Règim Local, amb el vot favorable de la majoria simple dels membres presents, com s'estableix en l'article 47.1 de la Llei 7/1985, de 2 d'abril, Reguladora de les Bases del Règim Local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Així les coses, la iniciativa normativa ha d'estar justificada per una raó d'interès general, basar-se en una identificació clara de les finalitats perseguides i ser l'instrument més adequat per garantir la seva consecució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En virtut del principi de proporcionalitat, la iniciativa que es proposi haurà de contenir la regulació imprescindible per atendre la necessitat a cobrir amb la norma, després de constatar que no existeixen altres mesures menys restrictives de drets, o que imposin menys obligacions als destinataris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La iniciativa normativa s'exercirà de manera coherent amb la resta de l'ordenament jurídic. Quan en matèria de procediment administratiu la iniciativa normativa estableixi tràmits addicionals o diferents dels contemplats en aquesta Llei, aquests hauran de ser justificats atenent la singularitat de la matèria o a les finalitats perseguides per la proposta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lang w:val="ca-ES"/>
        </w:rPr>
        <w:t xml:space="preserve">Examinats els extrems anteriors, aquesta Secretaria conclou que la proposta </w:t>
      </w:r>
      <w:r>
        <w:rPr>
          <w:i w:val="false"/>
          <w:iCs w:val="false"/>
          <w:lang w:val="ca-ES"/>
        </w:rPr>
        <w:t>compleix suficientment motivada en els termes de l'article 35 de la Llei 39/2015, d'1 d'octubre, de procediment admi</w:t>
      </w:r>
      <w:r>
        <w:rPr>
          <w:lang w:val="ca-ES"/>
        </w:rPr>
        <w:t>nistratiu comú de les Administracions Públiques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 xml:space="preserve">TERCER. </w:t>
      </w:r>
      <w:r>
        <w:rPr>
          <w:lang w:val="ca-ES"/>
        </w:rPr>
        <w:t>Tractant-se d'una iniciativa legítima i correctament promoguda per la dependència facultada per a fer-ho, el contingut del projecte que es pr</w:t>
      </w:r>
      <w:r>
        <w:rPr>
          <w:i w:val="false"/>
          <w:iCs w:val="false"/>
          <w:lang w:val="ca-ES"/>
        </w:rPr>
        <w:t>oposa s'ajusta a la no</w:t>
      </w:r>
      <w:r>
        <w:rPr>
          <w:lang w:val="ca-ES"/>
        </w:rPr>
        <w:t>rmativa aplicable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 xml:space="preserve">QUART. </w:t>
      </w:r>
      <w:r>
        <w:rPr>
          <w:lang w:val="ca-ES"/>
        </w:rPr>
        <w:t xml:space="preserve">D'acord amb la legislació aplicable, respecte al procediment assenyalat per la Tresoreria, aquesta Secretaria conclou que el proposat </w:t>
      </w:r>
      <w:r>
        <w:rPr>
          <w:i/>
          <w:lang w:val="ca-ES"/>
        </w:rPr>
        <w:t xml:space="preserve">s'adequa </w:t>
      </w:r>
      <w:r>
        <w:rPr>
          <w:lang w:val="ca-ES"/>
        </w:rPr>
        <w:t>a les normes establertes en el Text Refós de la Llei Reguladora de les Hisendes Locals, aprovat pel Reial decret Legislatiu 2/2004, de 5 de març, en la Llei 7/1985, de 2 d'abril, Reguladora de les Bases del Règim Local i en la Llei 39/2015, d'1 d'octubre, del Procediment Administratiu Comú de les Administracions Públiques, per exercir la potestat reglamentària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 xml:space="preserve">CINQUÈ. </w:t>
      </w:r>
      <w:r>
        <w:rPr>
          <w:lang w:val="ca-ES"/>
        </w:rPr>
        <w:t>Informats els extrems anteriors, procedeix, a continuació, la valoració del projecte per part de la Intervenció, qui ostenta la funció de control intern i fiscalització, així com la qualificació tècnica corresponent per avaluar la incidència economicofinancera i en particular els efectes de la mateixa en l'estabilitat pressupostària i sostenibilitat financera d'aquesta Entitat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lang w:val="ca-ES"/>
        </w:rPr>
        <w:t xml:space="preserve">SISÈ. </w:t>
      </w:r>
      <w:r>
        <w:rPr>
          <w:lang w:val="ca-ES"/>
        </w:rPr>
        <w:t xml:space="preserve">Amb base en l'exposat, aquesta Secretaria informa en sentit </w:t>
      </w:r>
      <w:r>
        <w:rPr>
          <w:i/>
          <w:lang w:val="ca-ES"/>
        </w:rPr>
        <w:t>favorable</w:t>
      </w:r>
      <w:r>
        <w:rPr>
          <w:lang w:val="ca-ES"/>
        </w:rPr>
        <w:t xml:space="preserve"> a la proposta d'aprovació de l'establiment i ordenació del preu públic per finançar el subministre de recàrrega elèctrica en punts de recàrrega municipals i el projecte d'acord regulador corresponent.</w:t>
      </w:r>
    </w:p>
    <w:p>
      <w:pPr>
        <w:pStyle w:val="TextBody"/>
        <w:bidi w:val="0"/>
        <w:spacing w:before="0" w:after="0"/>
        <w:jc w:val="both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left"/>
        <w:rPr>
          <w:lang w:val="ca-ES"/>
        </w:rPr>
      </w:pPr>
      <w:r>
        <w:rPr>
          <w:lang w:val="ca-ES"/>
        </w:rPr>
        <w:t> </w:t>
      </w:r>
    </w:p>
    <w:p>
      <w:pPr>
        <w:pStyle w:val="TextBody"/>
        <w:bidi w:val="0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59860</wp:posOffset>
          </wp:positionH>
          <wp:positionV relativeFrom="paragraph">
            <wp:posOffset>-266700</wp:posOffset>
          </wp:positionV>
          <wp:extent cx="1746250" cy="802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0T15:05:30Z</dcterms:modified>
  <cp:revision>2</cp:revision>
  <dc:subject/>
  <dc:title/>
</cp:coreProperties>
</file>