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10"/>
        <w:gridCol w:w="8929"/>
        <w:gridCol w:w="202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ènc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B Digi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03/20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nveni marc entre la federació d’entitats locals de les illes balears i l’Agencia balear de digitalització, ciberseguretat i telecomunicacions per a l’adhesió de les entitats locals de les illes balears al servei TetraI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 any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B Digi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05/20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nveni marc de col·laboració entre l’Agència balear de digitalització, ciberseguretat i telecomunicacions i la federació d’entitats locals de les illes balears per a la cessió d’ús en immobles i instal·lacions de titularitat de les entitats locals de les illes balears pel desplegament de serveis de telecomunicaci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 any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B Digi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05/20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nveni marc entre la Federació d’Entitats Locals de les Illes  Balears i l’Agencia balear de digitalització, ciberseguretat i telecomunicacions per  l’adhesió de les entitats locals de les illes balears al servei IoTI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 any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Marco de col·laboració entre la FELIB y la Associació Inserta Empleo para el desenvolupament d’activitats que afavoreixin la inclusió laboral de persones con discapacit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+ 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 de Defen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09/2024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’accions incorporació personal militar a la funció pública local i consideració dels serveis prestats com a mèrit en la funció pública loc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 Illes Balea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Regional de les Illes Balears per impulsar l’activitat econòmica i empresar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utación Provincial de Albace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veni entre la Diputació Provincial de Albacete i la FELIB per a la posada a disposició de les aplicacions i eines que integren la plataforma SEDIPUAL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ció Balear de Venedors Ambulant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marc de col·laboració entre la FELIB i ABVA per a l’impuls de iniciatives dirigides a la millora, modernització i promoció del comerç ambulant en la CAI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 Estatal Correos y Telégrafos, 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3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ció del conveni de col·laboració signat amb Correus per la prestació dels serveis postals universal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 al 31/12/2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rimera de la Llei 43/2010, de 30 de desembre.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embalajes España SA (ECOEMB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1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general l’establiment de les vies la realització d’activitats per el foment del coneixement i l’educació ambiental sobre recollida selectiva, prevenció en la regeneració de residus domèstics, la importància de l’economia circular la contribució al desenvolupament sostenible i a la millora de la qualitat de vida de la ciutad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embalajes España SA (ECOEMB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12/20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general l’establiment de les vies la realització d’activitats per el foment del coneixement i l’educació ambiental sobre recollida selectiva, prevenció en la regeneració de residus domèstics, la importància de l’economia circular la contribució al desenvolupament sostenible i a la millora de la qualitat de vida de la ciutad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ció de Gestors Esportius Professionals de les Illes Balears (AGEPIB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veni de col·laboració per estudi i difusió d’activitats físiques als municipi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22 fins a 31/12/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ues tàcites des de 1/1/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SA Tasaciones Inmobiliarias, S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de col·laboració per establir les línies de col·laboració amb ambdues entitats amb l’objecte de donar a conèixer determinades propostes de serveis a les entitats locals associades a la FELI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s Cooperació Mallorquí, Menor i Pitiú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ocol general de col·laboració per a la implantació de l’Agenda 20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leria Presidència, Funció Pública i Igual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ocol general d’actuació per a l’impuls, el foment i la visibililització de l’Agenda 20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sense cap tipus de pròrrog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de col·laboració en la realització de pràctiques d’estudiants oficials de gra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tàci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n aquest llistat no s’inclouen els convenis entre l’Escola Balear d’Administració Publica (EBAP) i la FELIB en relació als plans de formació del personal al servei de l’administració local de vigència anu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djuridic</dc:creator>
  <dc:description/>
  <cp:keywords/>
  <dc:language>en-US</dc:language>
  <cp:lastModifiedBy>Pedro Bofill</cp:lastModifiedBy>
  <cp:lastPrinted>2024-11-25T11:13:00Z</cp:lastPrinted>
  <dcterms:modified xsi:type="dcterms:W3CDTF">2025-04-10T07:39:00Z</dcterms:modified>
  <cp:revision>3</cp:revision>
  <dc:subject/>
  <dc:title>Convenis vigents subscrits per la Federació d’Entitats Locals de les Illes Balears (FELIB)</dc:title>
</cp:coreProperties>
</file>