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8FBFD" w:val="clear"/>
        <w:rPr>
          <w:b/>
          <w:b/>
          <w:color w:val="000000"/>
        </w:rPr>
      </w:pPr>
      <w:r>
        <w:rPr>
          <w:b/>
          <w:color w:val="000000"/>
        </w:rPr>
        <w:t>CIRCULAR 03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b/>
          <w:bCs/>
          <w:color w:val="000000"/>
          <w:u w:val="single"/>
        </w:rPr>
        <w:t>Des d'avui i fins al proper 30 de novembre, les entitats locals interessades en el programa PLATEA per al 2016 podran formalitzar la seva adhesió o renovar la que ja tinguessin. La informació i documentació ja es troben disponibles.</w:t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  <w:t>La de 2016 és la tercera edició d'aquest programa, fruit de la col·laboració desenvolupada entre la FEMP i l'Institut Nacional de les Arts Escèniques i de la Música (INAEM). Es tracta del Programa estatal de Circulació d'Espectacles d'Arts Escèniques en Espais de les entitats locals, la finalitat és impulsar la programació de companyies professionals en teatres i espais escènics de titularitat local.</w:t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  <w:t>La posada en marxa d'espectacles de dansa, teatre i circ en el marc de PLATEA permet reactivar i enriquir la programació cultural municipal, facilitar la comunicació entre les comunitats autònomes i garantir als ciutadans l'accés a la cultura.</w:t>
      </w:r>
    </w:p>
    <w:p>
      <w:pPr>
        <w:pStyle w:val="Normal"/>
        <w:shd w:fill="F8FBFD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8FBFD" w:val="clear"/>
        <w:jc w:val="both"/>
        <w:rPr/>
      </w:pPr>
      <w:r>
        <w:rPr>
          <w:color w:val="000000"/>
        </w:rPr>
        <w:t>Les instruccions precises perquè les entitats locals interessades renovin la seva adhesió o accedeixin a una renoven poden descarregar al web del programa ( </w:t>
      </w:r>
      <w:hyperlink r:id="rId3" w:tgtFrame="_blank">
        <w:r>
          <w:rPr>
            <w:rStyle w:val="InternetLink"/>
            <w:color w:val="00008B"/>
          </w:rPr>
          <w:t>http://www.mecd.gob.es/cultura-mecd/areas-cultura/artesescenicas/destacados/platea.html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) , on també es troba la Guia Bàsica PLATEA 2016 (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8B"/>
          </w:rPr>
          <w:t>http://www.femp.es/files/11-6084-fichero/Guia%20basica.pdf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)</w:t>
      </w:r>
    </w:p>
    <w:p>
      <w:pPr>
        <w:pStyle w:val="Normal"/>
        <w:shd w:fill="F8FBFD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Appletabspan">
    <w:name w:val="apple-tab-span"/>
    <w:basedOn w:val="Fuentedeprrafopredeter"/>
    <w:qFormat/>
    <w:rPr/>
  </w:style>
  <w:style w:type="character" w:styleId="Object">
    <w:name w:val="objec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">
    <w:name w:val="Estilo 4"/>
    <w:basedOn w:val="Heading3"/>
    <w:qFormat/>
    <w:pPr>
      <w:numPr>
        <w:ilvl w:val="0"/>
        <w:numId w:val="0"/>
      </w:numPr>
      <w:outlineLvl w:val="9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cd.gob.es/cultura-mecd/areas-cultura/artesescenicas/destacados/platea.html" TargetMode="External"/><Relationship Id="rId4" Type="http://schemas.openxmlformats.org/officeDocument/2006/relationships/hyperlink" Target="http://www.femp.es/files/11-6084-fichero/Guia basic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6:00Z</dcterms:created>
  <dc:creator>premsa</dc:creator>
  <dc:description/>
  <cp:keywords/>
  <dc:language>en-US</dc:language>
  <cp:lastModifiedBy>premsa</cp:lastModifiedBy>
  <dcterms:modified xsi:type="dcterms:W3CDTF">2016-01-08T09:26:00Z</dcterms:modified>
  <cp:revision>2</cp:revision>
  <dc:subject/>
  <dc:title> </dc:title>
</cp:coreProperties>
</file>